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rPr>
          <w:rFonts w:ascii="Garamond" w:hAnsi="Garamond" w:cs="Garamond"/>
          <w:i/>
          <w:i/>
          <w:caps/>
        </w:rPr>
      </w:pPr>
      <w:r>
        <w:rPr>
          <w:rFonts w:cs="Garamond" w:ascii="Garamond" w:hAnsi="Garamond"/>
          <w:caps/>
        </w:rPr>
        <w:t>Curriculum Vitae</w:t>
      </w:r>
    </w:p>
    <w:p>
      <w:pPr>
        <w:pStyle w:val="Normal"/>
        <w:rPr>
          <w:rFonts w:ascii="Garamond" w:hAnsi="Garamond" w:cs="Garamond"/>
          <w:i/>
          <w:i/>
          <w:caps/>
          <w:lang w:val="es-ES_tradnl"/>
        </w:rPr>
      </w:pPr>
      <w:r>
        <w:rPr>
          <w:rFonts w:cs="Garamond" w:ascii="Garamond" w:hAnsi="Garamond"/>
          <w:i/>
          <w:caps/>
          <w:lang w:val="es-ES_tradnl"/>
        </w:rPr>
      </w:r>
    </w:p>
    <w:p>
      <w:pPr>
        <w:pStyle w:val="Heading4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Lina Grass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lang w:val="es-ES_tradnl"/>
        </w:rPr>
      </w:pPr>
      <w:r>
        <w:rPr>
          <w:rFonts w:cs="Times New Roman"/>
          <w:b/>
          <w:bCs/>
          <w:iCs/>
          <w:sz w:val="32"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M</w:t>
      </w:r>
      <w:r>
        <w:rPr>
          <w:sz w:val="20"/>
          <w:lang w:val="es-ES_tradnl"/>
        </w:rPr>
        <w:t>éxico 2146 2º C (1222) Buenos Aires</w:t>
      </w:r>
    </w:p>
    <w:p>
      <w:pPr>
        <w:pStyle w:val="Normal"/>
        <w:ind w:left="708" w:firstLine="708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 xml:space="preserve">Teléfono: 4942-7143  </w:t>
      </w:r>
      <w:hyperlink r:id="rId2">
        <w:r>
          <w:rPr>
            <w:rStyle w:val="InternetLink"/>
            <w:sz w:val="20"/>
            <w:lang w:val="es-ES_tradnl"/>
          </w:rPr>
          <w:t>lina@telecentro.com.ar</w:t>
        </w:r>
      </w:hyperlink>
      <w:r>
        <w:rPr>
          <w:sz w:val="20"/>
          <w:lang w:val="es-ES_tradnl"/>
        </w:rPr>
        <w:t xml:space="preserve">   </w:t>
      </w:r>
      <w:hyperlink r:id="rId3">
        <w:r>
          <w:rPr>
            <w:rStyle w:val="InternetLink"/>
            <w:sz w:val="20"/>
          </w:rPr>
          <w:t>lina@conicet.gov.ar</w:t>
        </w:r>
      </w:hyperlink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Estudios Cursados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icenciada en Psicologí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Universidad del Salvador (1993) -Promedio final 8.09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sis de doctorado en Psicología (2006) presentada para su defens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Universidad Nacional de San Luis</w:t>
      </w:r>
    </w:p>
    <w:p>
      <w:pPr>
        <w:pStyle w:val="Normal"/>
        <w:jc w:val="both"/>
        <w:rPr>
          <w:i/>
          <w:i/>
          <w:iCs/>
          <w:sz w:val="20"/>
          <w:u w:val="single"/>
          <w:lang w:val="es-ES_tradnl"/>
        </w:rPr>
      </w:pPr>
      <w:r>
        <w:rPr>
          <w:i/>
          <w:iCs/>
          <w:sz w:val="20"/>
          <w:u w:val="single"/>
          <w:lang w:val="es-ES_tradnl"/>
        </w:rPr>
      </w:r>
    </w:p>
    <w:p>
      <w:pPr>
        <w:pStyle w:val="Normal"/>
        <w:jc w:val="both"/>
        <w:rPr>
          <w:i/>
          <w:i/>
          <w:iCs/>
          <w:sz w:val="20"/>
          <w:u w:val="single"/>
          <w:lang w:val="es-ES_tradnl"/>
        </w:rPr>
      </w:pPr>
      <w:r>
        <w:rPr>
          <w:i/>
          <w:iCs/>
          <w:sz w:val="20"/>
          <w:u w:val="single"/>
          <w:lang w:val="es-ES_tradnl"/>
        </w:rPr>
      </w:r>
    </w:p>
    <w:p>
      <w:pPr>
        <w:pStyle w:val="Heading5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Estudios de Postgrado</w:t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s-ES_tradnl"/>
        </w:rPr>
      </w:pPr>
      <w:r>
        <w:rPr>
          <w:b/>
          <w:i/>
          <w:sz w:val="20"/>
          <w:u w:val="single"/>
          <w:lang w:val="es-ES_tradnl"/>
        </w:rPr>
      </w:r>
    </w:p>
    <w:p>
      <w:pPr>
        <w:pStyle w:val="Normal"/>
        <w:ind w:right="624" w:hanging="0"/>
        <w:jc w:val="both"/>
        <w:rPr/>
      </w:pPr>
      <w:r>
        <w:rPr>
          <w:sz w:val="20"/>
          <w:lang w:val="es-ES_tradnl"/>
        </w:rPr>
        <w:t>2000-99</w:t>
        <w:tab/>
      </w:r>
      <w:r>
        <w:rPr>
          <w:sz w:val="20"/>
          <w:u w:val="single"/>
          <w:lang w:val="es-ES_tradnl"/>
        </w:rPr>
        <w:t>Carrera Interdisciplinaria de Especialización en Neuropsicología Clínica.</w:t>
      </w:r>
      <w:r>
        <w:rPr>
          <w:sz w:val="20"/>
          <w:lang w:val="es-ES_tradnl"/>
        </w:rPr>
        <w:t xml:space="preserve"> Facultad de Psicología (Universidad de Buenos Aires) – tesinas para ser evaluadas-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2"/>
          <w:numId w:val="2"/>
        </w:numPr>
        <w:ind w:left="720" w:right="624" w:hanging="720"/>
        <w:jc w:val="both"/>
        <w:rPr/>
      </w:pPr>
      <w:r>
        <w:rPr>
          <w:sz w:val="20"/>
          <w:u w:val="single"/>
          <w:lang w:val="es-ES_tradnl"/>
        </w:rPr>
        <w:t>Especialista en Psicología Clínica</w:t>
      </w:r>
      <w:r>
        <w:rPr>
          <w:sz w:val="20"/>
          <w:lang w:val="es-ES_tradnl"/>
        </w:rPr>
        <w:t xml:space="preserve">  Curso Superior en Psicología Clínica.</w:t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Hospital de Clínicas Gral. San Martín - Capital Federal -S. A. P. E (Sociedad Argentina de Psiquiatría   de Enlace).</w:t>
      </w:r>
    </w:p>
    <w:p>
      <w:pPr>
        <w:pStyle w:val="TextBody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i/>
          <w:iCs/>
          <w:u w:val="single"/>
          <w:lang w:val="en-US"/>
        </w:rPr>
        <w:t>Idioma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Inglés: </w:t>
      </w:r>
      <w:r>
        <w:rPr>
          <w:i/>
          <w:sz w:val="20"/>
          <w:lang w:val="en-US"/>
        </w:rPr>
        <w:t>First Certificate in Engilsh (1989). University of Cambridge.</w:t>
      </w:r>
    </w:p>
    <w:p>
      <w:pPr>
        <w:pStyle w:val="Normal"/>
        <w:jc w:val="both"/>
        <w:rPr/>
      </w:pPr>
      <w:r>
        <w:rPr>
          <w:sz w:val="20"/>
          <w:lang w:val="es-ES_tradnl"/>
        </w:rPr>
        <w:t>Francés: Nivel intermedio (</w:t>
      </w:r>
      <w:r>
        <w:rPr>
          <w:i/>
          <w:sz w:val="20"/>
          <w:lang w:val="es-ES_tradnl"/>
        </w:rPr>
        <w:t>Ceil Piette (Conicet)</w:t>
      </w:r>
      <w:r>
        <w:rPr>
          <w:sz w:val="20"/>
          <w:lang w:val="es-ES_tradnl"/>
        </w:rPr>
        <w:t xml:space="preserve"> – Alianza Francesa) en curso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/>
      </w:pPr>
      <w:r>
        <w:rPr/>
        <w:t xml:space="preserve">Antecedentes Profesionales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14300" cy="114300"/>
            <wp:effectExtent l="0" t="0" r="0" b="0"/>
            <wp:docPr id="1" name="BD102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i/>
          <w:lang w:val="es-ES_tradnl"/>
        </w:rPr>
        <w:t>Investigación</w:t>
      </w:r>
    </w:p>
    <w:p>
      <w:pPr>
        <w:pStyle w:val="Normal"/>
        <w:ind w:right="624" w:hanging="0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n-US"/>
        </w:rPr>
        <w:t>2007</w:t>
        <w:tab/>
        <w:t xml:space="preserve">        CONICET- Beca postdoctoral. </w:t>
      </w:r>
      <w:r>
        <w:rPr>
          <w:sz w:val="20"/>
          <w:lang w:val="es-ES_tradnl"/>
        </w:rPr>
        <w:t xml:space="preserve">Análisis de la Estructura de rasgos semánticos en las Demencias tipo Alzheimer y el envejecimiento normal. CIIPME-CONICET- Director </w:t>
      </w:r>
      <w:r>
        <w:rPr>
          <w:sz w:val="20"/>
        </w:rPr>
        <w:t>Prof. Dr. Fernando Pagés Larraya</w:t>
      </w:r>
    </w:p>
    <w:p>
      <w:pPr>
        <w:pStyle w:val="TextBody"/>
        <w:ind w:right="624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ind w:right="624" w:hanging="0"/>
        <w:jc w:val="both"/>
        <w:rPr/>
      </w:pPr>
      <w:r>
        <w:rPr>
          <w:sz w:val="20"/>
          <w:lang w:val="es-ES"/>
        </w:rPr>
        <w:t>2006/2002      CONICET</w:t>
      </w:r>
      <w:r>
        <w:rPr>
          <w:sz w:val="20"/>
          <w:lang w:val="es-AR"/>
        </w:rPr>
        <w:t xml:space="preserve"> Beca</w:t>
      </w:r>
      <w:r>
        <w:rPr>
          <w:sz w:val="20"/>
        </w:rPr>
        <w:t xml:space="preserve"> de doctorado: Estructura de la Memoria Semántica e Investigación                                   de los Factores que en ella se alteran en el proceso de envejecimiento normal y la Demencia tipo Alzheimer. Director: Dr. Fernando Pagés Larraya- Co-Directora: Dra. </w:t>
      </w:r>
      <w:r>
        <w:rPr>
          <w:sz w:val="20"/>
          <w:lang w:val="es-ES"/>
        </w:rPr>
        <w:t>Carla Sacchi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left="1412" w:right="624" w:hanging="1412"/>
        <w:rPr/>
      </w:pPr>
      <w:r>
        <w:rPr/>
        <w:t>2002/1999     Universidad Nacional de Educación a Distancia (UNED, Madrid, España).</w:t>
      </w:r>
    </w:p>
    <w:p>
      <w:pPr>
        <w:pStyle w:val="TextBodyIndent"/>
        <w:ind w:left="1412" w:right="624" w:hanging="1412"/>
        <w:rPr/>
      </w:pPr>
      <w:r>
        <w:rPr/>
        <w:t>Prácticas en la Cátedra de Psicología Básica I (Facultad de Psicología): Batería EMSDA. Estudio</w:t>
      </w:r>
    </w:p>
    <w:p>
      <w:pPr>
        <w:pStyle w:val="TextBodyIndent"/>
        <w:ind w:left="1412" w:right="624" w:hanging="1412"/>
        <w:rPr/>
      </w:pPr>
      <w:r>
        <w:rPr/>
        <w:t xml:space="preserve">de la Memoria Semántica en la Enfermedad de Alzheimer </w:t>
      </w:r>
    </w:p>
    <w:p>
      <w:pPr>
        <w:pStyle w:val="TextBody"/>
        <w:ind w:left="1134" w:right="624" w:hanging="113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34" w:right="624" w:hanging="1134"/>
        <w:jc w:val="both"/>
        <w:rPr>
          <w:sz w:val="20"/>
        </w:rPr>
      </w:pPr>
      <w:r>
        <w:rPr>
          <w:sz w:val="20"/>
        </w:rPr>
        <w:t>2000 / 1998</w:t>
        <w:tab/>
        <w:t>Becaria de la Agencia Nacional de Promoción Científica y Tecnológica.</w:t>
      </w:r>
    </w:p>
    <w:p>
      <w:pPr>
        <w:pStyle w:val="TextBody"/>
        <w:ind w:left="1134" w:right="624" w:hanging="1134"/>
        <w:jc w:val="both"/>
        <w:rPr/>
      </w:pPr>
      <w:r>
        <w:rPr>
          <w:sz w:val="20"/>
        </w:rPr>
        <w:t xml:space="preserve">Investigación sobre los </w:t>
      </w:r>
      <w:r>
        <w:rPr>
          <w:sz w:val="20"/>
          <w:u w:val="single"/>
        </w:rPr>
        <w:t xml:space="preserve">“Aspectos cognitivos,  afectivos y comunicacionales en las Demencias del </w:t>
      </w:r>
    </w:p>
    <w:p>
      <w:pPr>
        <w:pStyle w:val="TextBody"/>
        <w:ind w:left="1134" w:right="624" w:hanging="1134"/>
        <w:jc w:val="both"/>
        <w:rPr/>
      </w:pPr>
      <w:r>
        <w:rPr>
          <w:sz w:val="20"/>
          <w:u w:val="single"/>
        </w:rPr>
        <w:t>Tipo Alzheimer y Demencias Vasculares."</w:t>
      </w:r>
      <w:r>
        <w:rPr>
          <w:sz w:val="20"/>
        </w:rPr>
        <w:t xml:space="preserve"> Director : Prof. Dr. Fernando Pagés Larraya / Co- </w:t>
      </w:r>
    </w:p>
    <w:p>
      <w:pPr>
        <w:pStyle w:val="TextBody"/>
        <w:ind w:left="1134" w:right="624" w:hanging="1134"/>
        <w:jc w:val="both"/>
        <w:rPr/>
      </w:pPr>
      <w:r>
        <w:rPr>
          <w:sz w:val="20"/>
        </w:rPr>
        <w:t xml:space="preserve">Director: Dra Carla Sacchi. Aplicación de </w:t>
      </w:r>
      <w:r>
        <w:rPr>
          <w:i/>
          <w:sz w:val="20"/>
        </w:rPr>
        <w:t>Wechsler Adult Intelligence Scale Revised (WAIS-R)</w:t>
      </w:r>
      <w:r>
        <w:rPr>
          <w:sz w:val="20"/>
        </w:rPr>
        <w:t>,</w:t>
      </w:r>
    </w:p>
    <w:p>
      <w:pPr>
        <w:pStyle w:val="TextBody"/>
        <w:ind w:left="1134" w:right="624" w:hanging="1134"/>
        <w:jc w:val="both"/>
        <w:rPr/>
      </w:pPr>
      <w:r>
        <w:rPr>
          <w:i/>
          <w:sz w:val="20"/>
        </w:rPr>
        <w:t>Der Zulliger test</w:t>
      </w:r>
      <w:r>
        <w:rPr>
          <w:sz w:val="20"/>
        </w:rPr>
        <w:t xml:space="preserve">, y test del árbol de Koch y test de Conocimiento Semántico en Alzheimer. </w:t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624" w:hanging="0"/>
        <w:jc w:val="both"/>
        <w:rPr>
          <w:sz w:val="20"/>
          <w:u w:val="single"/>
          <w:lang w:val="es-ES_tradnl"/>
        </w:rPr>
      </w:pPr>
      <w:r>
        <w:rPr>
          <w:sz w:val="20"/>
          <w:lang w:val="es-ES_tradnl"/>
        </w:rPr>
        <w:t xml:space="preserve">2001 </w:t>
        <w:tab/>
        <w:t xml:space="preserve">      </w:t>
      </w:r>
      <w:r>
        <w:rPr>
          <w:i/>
          <w:sz w:val="20"/>
          <w:u w:val="single"/>
          <w:lang w:val="es-ES_tradnl"/>
        </w:rPr>
        <w:t>University Hospital School - University of Iowa (USA)</w:t>
      </w:r>
      <w:r>
        <w:rPr>
          <w:i/>
          <w:sz w:val="20"/>
          <w:lang w:val="es-ES_tradnl"/>
        </w:rPr>
        <w:t xml:space="preserve"> .</w:t>
      </w:r>
      <w:r>
        <w:rPr>
          <w:sz w:val="20"/>
          <w:lang w:val="es-ES_tradnl"/>
        </w:rPr>
        <w:t>Pasantía en el Servicio de Neuropsicología Infantil: evaluación neuropsicológica y tratamiento de los tratsornos del neurodesarrollo.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TextBodyInden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998/1996     </w:t>
        <w:tab/>
        <w:t>Colaboradora en la investigación sobre Prevalencia de las Demencias del tipo Alzheimer, Demencias Vasculares y otras demencias del DSM-III-R (DSM-IV TR) y del ICD-10).</w:t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</w:p>
    <w:p>
      <w:pPr>
        <w:pStyle w:val="Normal"/>
        <w:ind w:right="624" w:hanging="0"/>
        <w:jc w:val="both"/>
        <w:rPr/>
      </w:pPr>
      <w:r>
        <w:rPr>
          <w:sz w:val="20"/>
          <w:lang w:val="es-ES_tradnl"/>
        </w:rPr>
        <w:t xml:space="preserve">1997 / 94 </w:t>
        <w:tab/>
      </w:r>
      <w:r>
        <w:rPr>
          <w:sz w:val="20"/>
          <w:u w:val="single"/>
          <w:lang w:val="es-ES_tradnl"/>
        </w:rPr>
        <w:t xml:space="preserve">Hospital de Clínicas Gral. San Martín </w:t>
      </w:r>
      <w:r>
        <w:rPr>
          <w:sz w:val="20"/>
          <w:lang w:val="es-ES_tradnl"/>
        </w:rPr>
        <w:t>Curso Superior de Especialista en Psicología Clínica.Concurrencia programática en el Servicio de Salud Mental - Psicología Médica. Admisión y Asistencia de pacientes en Consultorios externos /Docencia.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ind w:right="624" w:hanging="0"/>
        <w:jc w:val="both"/>
        <w:rPr/>
      </w:pPr>
      <w:r>
        <w:rPr>
          <w:sz w:val="20"/>
          <w:lang w:val="es-ES_tradnl"/>
        </w:rPr>
        <w:t xml:space="preserve">1995 </w:t>
        <w:tab/>
        <w:tab/>
      </w:r>
      <w:r>
        <w:rPr>
          <w:sz w:val="20"/>
          <w:u w:val="single"/>
          <w:lang w:val="es-ES_tradnl"/>
        </w:rPr>
        <w:t xml:space="preserve">Hospital de Agudos T. De Alvear </w:t>
      </w:r>
      <w:r>
        <w:rPr>
          <w:sz w:val="20"/>
          <w:lang w:val="es-ES_tradnl"/>
        </w:rPr>
        <w:t xml:space="preserve">Universidad de Buenos Aires, Facultad de Psicología.  (Director: Dr. Julio Mosconi) Pasantía anual.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624" w:hanging="0"/>
        <w:jc w:val="both"/>
        <w:rPr/>
      </w:pPr>
      <w:r>
        <w:rPr>
          <w:sz w:val="20"/>
          <w:lang w:val="es-ES_tradnl"/>
        </w:rPr>
        <w:t xml:space="preserve">1994 / 92          </w:t>
      </w:r>
      <w:r>
        <w:rPr>
          <w:sz w:val="20"/>
          <w:u w:val="single"/>
          <w:lang w:val="es-ES_tradnl"/>
        </w:rPr>
        <w:t xml:space="preserve">Hospital Infanto Juvenil  Dra. C. Tobar García. </w:t>
      </w:r>
      <w:r>
        <w:rPr>
          <w:sz w:val="20"/>
          <w:lang w:val="es-ES_tradnl"/>
        </w:rPr>
        <w:t xml:space="preserve"> (Hospital de Día) </w:t>
      </w:r>
      <w:r>
        <w:rPr>
          <w:sz w:val="20"/>
        </w:rPr>
        <w:t>Acompañante Terapéutico y posteriormente Coordinadora del equipo de Acompañantes Terapéuticos del Hospital de Día (turno mañan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390" w:right="624" w:hanging="39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Hospital</w:t>
      </w:r>
      <w:r>
        <w:rPr>
          <w:sz w:val="20"/>
          <w:lang w:val="es-ES_tradnl"/>
        </w:rPr>
        <w:t>al B. Moyano (Hospital de Día).Universidad del Salvador, Facultad de</w:t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Psicología. Pasantía anual 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b/>
          <w:b/>
          <w:lang w:val="es-ES_tradnl"/>
        </w:rPr>
      </w:pPr>
      <w:r>
        <w:rPr>
          <w:lang w:val="es-ES_tradnl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i/>
          <w:lang w:val="es-ES_tradnl"/>
        </w:rPr>
        <w:t>Docenci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Indent"/>
        <w:ind w:left="0" w:right="624" w:hanging="0"/>
        <w:rPr/>
      </w:pPr>
      <w:r>
        <w:rPr/>
        <w:t>2005/2001      Universidad del Museo Social Argentino, Facultad de Psicología: ProfesoraAdjunta de  la Cátedra de Psicoestadística.</w:t>
      </w:r>
    </w:p>
    <w:p>
      <w:pPr>
        <w:pStyle w:val="TextBody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10" w:hanging="1410"/>
        <w:jc w:val="both"/>
        <w:rPr>
          <w:sz w:val="20"/>
        </w:rPr>
      </w:pPr>
      <w:r>
        <w:rPr>
          <w:sz w:val="20"/>
        </w:rPr>
        <w:t>2000/98          Facultad de Psicología, Universidad John F. Kennedy: Ayudante de primera en la</w:t>
      </w:r>
    </w:p>
    <w:p>
      <w:pPr>
        <w:pStyle w:val="TextBody"/>
        <w:ind w:left="1410" w:hanging="1410"/>
        <w:jc w:val="both"/>
        <w:rPr>
          <w:sz w:val="20"/>
        </w:rPr>
      </w:pPr>
      <w:r>
        <w:rPr>
          <w:sz w:val="20"/>
        </w:rPr>
        <w:t xml:space="preserve">materia de Psicoestadística. </w:t>
      </w:r>
    </w:p>
    <w:p>
      <w:pPr>
        <w:pStyle w:val="Normal"/>
        <w:ind w:left="1410" w:hanging="141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1410" w:hanging="141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1996/94         Facultad de Medicina, UBA. Ayudante en Salud Mental I y Psicosemiología I en el</w:t>
      </w:r>
    </w:p>
    <w:p>
      <w:pPr>
        <w:pStyle w:val="Normal"/>
        <w:ind w:left="1410" w:hanging="141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epartamento de Salud Mental del Hospital de Clínicas, Cátedra: Prof. Dr. Fahrer.</w:t>
      </w:r>
    </w:p>
    <w:p>
      <w:pPr>
        <w:pStyle w:val="Heading5"/>
        <w:ind w:firstLine="705"/>
        <w:jc w:val="both"/>
        <w:rPr>
          <w:b w:val="false"/>
          <w:b w:val="false"/>
          <w:sz w:val="20"/>
          <w:u w:val="single"/>
          <w:lang w:val="es-ES_tradnl"/>
        </w:rPr>
      </w:pPr>
      <w:r>
        <w:rPr>
          <w:b w:val="false"/>
          <w:sz w:val="20"/>
          <w:u w:val="single"/>
          <w:lang w:val="es-ES_tradnl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Publicaciones</w:t>
      </w:r>
    </w:p>
    <w:p>
      <w:pPr>
        <w:pStyle w:val="TextBody"/>
        <w:ind w:first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s-AR"/>
        </w:rPr>
        <w:t xml:space="preserve">Pagés Larraya, F. Grasso, L. Marí, G. (1999a) </w:t>
      </w:r>
      <w:r>
        <w:rPr>
          <w:sz w:val="20"/>
        </w:rPr>
        <w:t xml:space="preserve">Alzheimer I: Prevalencia de las demencias del tipo Alzheimer, Demencias Vasculares y otras   demencias  del ICD-10, DSM-III-R  en la ciudad abierta de Buenos Aires. Programa de Investigaciones sobre Epidemiología Psiquiátrica (CONICET). Agencia Nacional de Promoción Científica y Tecnológica PID Nº 04-0014702407. </w:t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s-AR"/>
        </w:rPr>
        <w:t xml:space="preserve">Pagés Larraya, F. Grasso, L. Marí, G. (1999b) </w:t>
      </w:r>
      <w:r>
        <w:rPr>
          <w:sz w:val="20"/>
        </w:rPr>
        <w:t xml:space="preserve"> Prevalencia de las demencias del tipo Alzheimer, Demencias Vasculares y otras   demencias  del ICD-10, DSM-III-R  Revista </w:t>
      </w:r>
      <w:r>
        <w:rPr>
          <w:sz w:val="20"/>
          <w:u w:val="single"/>
        </w:rPr>
        <w:t>Acta Psiquiátrica y Psicológica de América Latina</w:t>
      </w:r>
      <w:r>
        <w:rPr>
          <w:sz w:val="20"/>
        </w:rPr>
        <w:t xml:space="preserve"> / Vol2</w:t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ab/>
        <w:t xml:space="preserve">Grasso, L (2000) "Caracterización geográfica de una experiencia piloto para el uso de la encuesta SIDAM como instrumento de relevamiento eficaz de procesos demenciales en ámbitos rurales". En: (Pickenhayn, JA,  (2000) Alzheimer IV. Capítulo VII Prevalencia de las  demencias del DSM-III-R,  DSM-IV y del ICD-10, en la    Gemeinschaft de los  Oasis y Valles Andinos de San Juan.  Programa de Geografía Médica, Facultad de Filosofía, Humanidades y Artes, Universidad Nacional de San Juan- Conicet PIP Nº 0176-r 2851/374 y UNSJ PIT Nº F018 Programa de Investigaciones sobre Epidemiología Psiquiátrica (CONICET) PIP 422496 y Agencia Nacional de Promoción Científica y Tecnológica PICT Nº 04-00147-02407 </w:t>
      </w:r>
      <w:r>
        <w:rPr>
          <w:sz w:val="20"/>
          <w:u w:val="single"/>
        </w:rPr>
        <w:t>Serie Alzheimer.</w:t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  <w:u w:val="single"/>
          <w:lang w:val="es-AR"/>
        </w:rPr>
      </w:pPr>
      <w:r>
        <w:rPr>
          <w:sz w:val="20"/>
          <w:u w:val="single"/>
          <w:lang w:val="es-AR"/>
        </w:rPr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s-AR"/>
        </w:rPr>
        <w:t>Grasso L., Mari G, Pagés Larraya F.</w:t>
      </w:r>
      <w:r>
        <w:rPr>
          <w:sz w:val="20"/>
        </w:rPr>
        <w:t xml:space="preserve"> (2001) Alzheimer V: </w:t>
      </w:r>
      <w:r>
        <w:rPr>
          <w:sz w:val="20"/>
          <w:lang w:val="es-AR"/>
        </w:rPr>
        <w:t xml:space="preserve">Prevalencia Institucional de las Demencias del tipo Alzheimer, Demencias Vasculares y otras demencias del DSM-III-R (DSM-IV TR) y del ICD-10. </w:t>
      </w:r>
      <w:r>
        <w:rPr>
          <w:sz w:val="20"/>
          <w:u w:val="single"/>
        </w:rPr>
        <w:t>Programa de Investigaciones sobre Epidemiología Psiquiátrica (CONICET)</w:t>
      </w:r>
      <w:r>
        <w:rPr>
          <w:sz w:val="20"/>
        </w:rPr>
        <w:t xml:space="preserve"> </w:t>
      </w:r>
      <w:r>
        <w:rPr>
          <w:sz w:val="20"/>
          <w:u w:val="single"/>
        </w:rPr>
        <w:t>PIP 422496 y Agencia Nacional de Promoción Científica y Tecnológica PICT Nº 04-00147-02407. Serie Alzheimer.</w:t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s-AR"/>
        </w:rPr>
        <w:t xml:space="preserve">Pagés Larraya F., Grasso L. Marí G. (2001) </w:t>
      </w:r>
      <w:r>
        <w:rPr>
          <w:sz w:val="20"/>
        </w:rPr>
        <w:t xml:space="preserve">Alzheimer VI: </w:t>
      </w:r>
      <w:r>
        <w:rPr>
          <w:sz w:val="20"/>
          <w:lang w:val="es-AR"/>
        </w:rPr>
        <w:t xml:space="preserve">Registro Nacional Argentino de las Demencias del tipo Alzheimer, Demencias Vasculares y otras demencias del ICD-10 y DSM-III-R (DSM-IV TR). </w:t>
      </w:r>
      <w:r>
        <w:rPr>
          <w:sz w:val="20"/>
          <w:u w:val="single"/>
        </w:rPr>
        <w:t>Programa de Investigaciones sobre Epidemiología Psiquiátrica (CONICET) PIP 422496 y Agencia Nacional de Promoción Científica y Tecnológica PICT Nº 04-00147-02407. Serie Alzheimer.</w:t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  <w:u w:val="single"/>
          <w:lang w:val="es-AR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AR"/>
        </w:rPr>
        <w:tab/>
        <w:t xml:space="preserve">Grasso, L. Alzheimer VIII. (2002) </w:t>
      </w:r>
      <w:r>
        <w:rPr>
          <w:sz w:val="20"/>
        </w:rPr>
        <w:t>Déficits Cognitivos en la demencia tipo Alzheimer y las Demencias Vasculares del</w:t>
      </w:r>
      <w:r>
        <w:rPr>
          <w:sz w:val="20"/>
          <w:lang w:val="es-AR"/>
        </w:rPr>
        <w:t xml:space="preserve"> DSM-IV TR</w:t>
      </w:r>
      <w:r>
        <w:rPr>
          <w:sz w:val="20"/>
        </w:rPr>
        <w:t xml:space="preserve"> . </w:t>
      </w:r>
      <w:r>
        <w:rPr>
          <w:sz w:val="20"/>
          <w:u w:val="single"/>
        </w:rPr>
        <w:t xml:space="preserve">Programa de Investigaciones sobre Epidemiología Psiquiátrica. Agencia Nacional de Promoción Científica y Tecnológica PICT Nº 04-00147-02407. Serie Alzheimer, </w:t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>
          <w:sz w:val="20"/>
          <w:u w:val="single"/>
          <w:lang w:val="es-AR"/>
        </w:rPr>
      </w:pPr>
      <w:r>
        <w:rPr>
          <w:sz w:val="20"/>
          <w:u w:val="single"/>
          <w:lang w:val="es-AR"/>
        </w:rPr>
      </w:r>
    </w:p>
    <w:p>
      <w:pPr>
        <w:pStyle w:val="TextBody"/>
        <w:tabs>
          <w:tab w:val="clear" w:pos="708"/>
          <w:tab w:val="left" w:pos="1080" w:leader="none"/>
        </w:tabs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s-AR"/>
        </w:rPr>
        <w:t xml:space="preserve">Grasso, L. Marí, G.Rodríguez Cerasuolo, L, Sanz, P. </w:t>
      </w:r>
      <w:r>
        <w:rPr>
          <w:sz w:val="20"/>
        </w:rPr>
        <w:t xml:space="preserve">Alzheimer IX: Prevalencia </w:t>
      </w:r>
      <w:r>
        <w:rPr>
          <w:sz w:val="20"/>
          <w:lang w:val="es-AR"/>
        </w:rPr>
        <w:t xml:space="preserve">de las Demencias del tipo Alzheimer, Demencias Vasculares y otras demencias del ICD-10 y DSM-III-R (DSM-IV TR) en el Hogar Martín Rodríguez Viamonte. </w:t>
      </w:r>
      <w:r>
        <w:rPr>
          <w:sz w:val="20"/>
          <w:u w:val="single"/>
        </w:rPr>
        <w:t>Programa de Investigaciones sobre Epidemiología Psiquiátrica (CONICET).  Serie Alzheimer.</w:t>
      </w:r>
    </w:p>
    <w:p>
      <w:pPr>
        <w:pStyle w:val="Normal"/>
        <w:ind w:right="62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624" w:hanging="0"/>
        <w:jc w:val="both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tab/>
        <w:t xml:space="preserve">       </w:t>
      </w:r>
      <w:r>
        <w:rPr>
          <w:color w:val="000000"/>
          <w:sz w:val="20"/>
        </w:rPr>
        <w:t xml:space="preserve">Pagés Larraya Fernando; Grasso Lina, Marí Gonzalo (2004) . Prevalencia de las Demencias de tipo Alzheimer, Demencias vasculares y otras demencias del DSM-IV y del ICD-10 en la República Argentina. </w:t>
      </w:r>
      <w:r>
        <w:rPr>
          <w:color w:val="000000"/>
          <w:sz w:val="20"/>
          <w:u w:val="single"/>
        </w:rPr>
        <w:t>Revista Neurológica Argentina ; 29: 148-153 (artículo original).</w:t>
      </w:r>
    </w:p>
    <w:p>
      <w:pPr>
        <w:pStyle w:val="Normal"/>
        <w:ind w:right="624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right="624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</w:t>
      </w:r>
      <w:r>
        <w:rPr>
          <w:sz w:val="20"/>
        </w:rPr>
        <w:t xml:space="preserve">Pagés Larraya Fernando; Grasso Lina, Marí Gonzalo. (2003) Registro Nacional Argentino de las demencias. </w:t>
      </w:r>
      <w:r>
        <w:rPr>
          <w:sz w:val="20"/>
          <w:u w:val="single"/>
        </w:rPr>
        <w:t>Acta Psiquiátrica y Psicológica de América Latina. / Vol. 49, N° 1-4: 57-67.</w:t>
      </w:r>
    </w:p>
    <w:p>
      <w:pPr>
        <w:pStyle w:val="Normal"/>
        <w:ind w:right="62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624" w:hanging="0"/>
        <w:jc w:val="both"/>
        <w:rPr>
          <w:color w:val="000000"/>
          <w:sz w:val="20"/>
          <w:u w:val="single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</w:t>
      </w:r>
      <w:r>
        <w:rPr>
          <w:sz w:val="20"/>
        </w:rPr>
        <w:t xml:space="preserve">Grasso L. (2005) Alzheimer X La Memoria Semántica y su Deterioro Diferencial en la Demencia tipo Alzheimer y el Envejecimiento normal: Experiencia piloto con la Batería E.M.S.D.A en Buenos Aires, Argentina. </w:t>
      </w:r>
      <w:r>
        <w:rPr>
          <w:sz w:val="20"/>
          <w:u w:val="single"/>
        </w:rPr>
        <w:t>Programa de Investigaciones sobre Epidemiología Psiquiátrica- CONICET-PEPSI.</w:t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ab/>
      </w:r>
      <w:r>
        <w:rPr/>
        <w:drawing>
          <wp:inline distT="0" distB="0" distL="0" distR="0">
            <wp:extent cx="114300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Cursos de Postgrado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>Curso de postgrado sobre Epistemología y Metodología de la Investigación, Universidad de Buenos Aires, Facultad de Psicología (agosto a diciembre 2006). Dra. G. Zaldúa (64 horas – con evaluación). Nota: 9 (nueve)</w:t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 xml:space="preserve">Curso de aplicación informática al análisis estadístico (dicimbre de 2006). </w:t>
      </w:r>
      <w:r>
        <w:rPr>
          <w:lang w:val="en-US"/>
        </w:rPr>
        <w:t>CONICET-CAICyT. Lic. Pablo Salgado</w:t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>Curso de docorado sobre Epistemología y Metodología de la Investigación. Universidad de Buenos Aires, Facultad de Psicología (abril a julio de 2006). Dr. J.A. Castorina (20 horas).</w:t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>Seminario de introducción a las Redes Neuronales- (2006) CONICET-CIIPME. Dr. A. Cascallar.</w:t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>Curso de Metodología de la Investigación. CIIPME-CONICET. Dra. C.Richaud de Minzi (30 horas)- febrero de 2006</w:t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 xml:space="preserve">Curso académico 2003-2004 : Universidad Nacional de Educación a Distancia (Madrid, España) Facultad de Instituto Universitario de Investigación, Centro de Estudio de Envejecimiento y Enfermedades Neurodegenerativas: La Neuropsicología de la Memoria Semántica, Revisión de Modelos a partir de datos obtenidos en enfermos de Alzheimer y Enfermedades Afines (5 </w:t>
      </w:r>
      <w:r>
        <w:rPr>
          <w:caps/>
          <w:color w:val="000000"/>
        </w:rPr>
        <w:t>créditos)-</w:t>
      </w:r>
      <w:r>
        <w:rPr>
          <w:b/>
          <w:caps/>
          <w:color w:val="000000"/>
        </w:rPr>
        <w:t xml:space="preserve"> </w:t>
      </w:r>
      <w:r>
        <w:rPr>
          <w:caps/>
          <w:color w:val="000000"/>
        </w:rPr>
        <w:t>(9 sobresaliente</w:t>
      </w:r>
      <w:r>
        <w:rPr>
          <w:b/>
          <w:caps/>
          <w:color w:val="000000"/>
        </w:rPr>
        <w:t>) 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Seminario Taller Intensivo de Actualización en  Técnicas de Evaluación Psicodiagnósticas del stress (2003) Sociedad Argentina de Medicina del Stress (Sames)</w:t>
      </w:r>
    </w:p>
    <w:p>
      <w:pPr>
        <w:pStyle w:val="TextBodyIndent"/>
        <w:numPr>
          <w:ilvl w:val="0"/>
          <w:numId w:val="3"/>
        </w:numPr>
        <w:ind w:left="360" w:right="624" w:hanging="360"/>
        <w:rPr/>
      </w:pPr>
      <w:r>
        <w:rPr/>
        <w:t>Metodología de la Investigación  Módulo I y II- CONICET-CIIPME Dra. M. Cristina Richaud de Minzi. (2002-2º cuatrimestre) (cuatrimestral: 32 horas  c/u - con evaluación)- Aprobado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Introducción al Análisis Factorial. CONICET-CIIPME Dra. M. Cristina Richaud de Minzi. (2002) - (cuatrimestral: 32 horas - con evaluación)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Metodología de la Investigación y estadística- Dictado por la Dra. M. Cristina Richaud de Minzi  Universidad Católica Argentina, Facultad de Psicología. 32 horas totales con evaluación final. (2001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/>
      </w:pPr>
      <w:r>
        <w:rPr>
          <w:i/>
          <w:sz w:val="20"/>
        </w:rPr>
        <w:t xml:space="preserve">SPSS Training </w:t>
      </w:r>
      <w:r>
        <w:rPr>
          <w:sz w:val="20"/>
        </w:rPr>
        <w:t>Módulo I (Estadística Básica) y II (Estadística II) : Curso de Estadística para el Equipo de Salud Asociación Médica Argentina, Prof. Dr. O. Benítez.  Mayo y Junio de 2003 (aprobado).</w:t>
      </w:r>
    </w:p>
    <w:p>
      <w:pPr>
        <w:pStyle w:val="Heading2"/>
        <w:ind w:right="624" w:hanging="0"/>
        <w:rPr>
          <w:sz w:val="20"/>
        </w:rPr>
      </w:pPr>
      <w:r>
        <w:rPr>
          <w:sz w:val="20"/>
        </w:rPr>
      </w:r>
    </w:p>
    <w:p>
      <w:pPr>
        <w:pStyle w:val="Heading2"/>
        <w:ind w:right="624" w:firstLine="360"/>
        <w:rPr>
          <w:b/>
          <w:b/>
          <w:i w:val="false"/>
          <w:i w:val="false"/>
        </w:rPr>
      </w:pPr>
      <w:r>
        <w:rPr>
          <w:b/>
          <w:i w:val="false"/>
        </w:rPr>
        <w:t>Materias de la Carrera Interdisciplinaria de neuropsicología</w:t>
      </w:r>
    </w:p>
    <w:p>
      <w:pPr>
        <w:pStyle w:val="Normal"/>
        <w:ind w:right="6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Neuropsicología I- Universidad de Buenos Aires, Facultad de Psicología. Dictado por el Dr. Aldo Ferreres. 48 horas. Nota final: 8 (ocho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Neuropsicología II- Universidad de Buenos Aires, Facultad de Psicología. Dictado por el Dr. Daniel Polittis. 48 horas. Nota final 9 (nueve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Neuropsicología del Envejecimiento y Deterioros cognitivos. Universidad de Buenos Aires, Facultad de Psicología. Dictado por el Dr. Carlos Mangone. 48 horas. Nota final 7 (siete)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Elementos de Neurología. Universidad de Buenos Aires, Facultad de Psicología. Dictado por Dra. Annita Scarlatti. 48 horas. Nota final 8 (ocho)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Elementos de Neuropsiquiatría. Universidad de Buenos Aires, Facultad de Psicología. Dictado por Dr. Pablo Bagnati. 48 horas. Nota Final 9 (nueve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Clínica de las Alteraciones del lenguaje. Universidad de Buenos Aires, Facultad de Psicología. Dictado por Dr. Aldo Ferreres. 48 horas. Nota final 6(seis)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Elementos de Neuropsicofarmacología. Universidad de Buenos Aires, Facultad de Psicología. Dictado por Dr. Pablo Bagnati. 48 horas, Nota Final 10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Evaluación Neuropsicológica de adultos. Universidad de Buenos Aires, Facultad de Psicología. Dictado por Lic. Mariel Pellegrini, Dr. Ricardo Allegri, Dr. Aldo Ferreres. 48 horas. Nota final 7 (siete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Evaluación Neuropsicológica Infantil. Universidad de Buenos Aires, Facultad de Psicología. Dictado por Dr. Aldo Ferreres, Dr. Jaime Tallis, Dr. Waisburg, Dra. Ana María Soprano 48 horas. Nota final 8 (ocho).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 xml:space="preserve">Práctica clínica en neuropsicología de adultos. Universidad de Buenos Aires, Facultad de Psicología (Hospital Castex)- Nota final 7(siete) 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</w:rPr>
      </w:pPr>
      <w:r>
        <w:rPr>
          <w:sz w:val="20"/>
        </w:rPr>
        <w:t>Clínica de la Rehabilitación de adultos. Universidad de Buenos Aires, Facultad de Psicología. Dictado por Dr. Aldo Ferreres, Dr. Ricardo Allegri, Lic. Mariel Pellegrini, Dr. Daniel Politis.- Nota final 8 (ocho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</w:rPr>
        <w:t>Tratamiento Rehabilitador Infantil. Universidad de Buenos Aires, Facultad de Psicología. Dictado por  Dr. Aldo Ferreres, Dr. Miguel Angel García Coto, Dra. Alicia Cayssials, Lic. Mariel Pellegrini. 48 horas. Nota final 8 (ocho).</w:t>
      </w:r>
    </w:p>
    <w:p>
      <w:pPr>
        <w:pStyle w:val="Normal"/>
        <w:ind w:right="62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 xml:space="preserve">       </w:t>
      </w:r>
      <w:r>
        <w:rPr>
          <w:b/>
          <w:i/>
          <w:sz w:val="20"/>
          <w:lang w:val="es-ES_tradnl"/>
        </w:rPr>
        <w:t>Seminarios Teórico Prácticos del Curso Superior de Especialista en Psicología Clínica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Técnicas proyectivas (2 años – 60 horas)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Metodología de la Investigación (1 año - 30 horas)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Psicología profunda (3 años - 90 horas)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Técnicas Psicoterapéuticas (3 años – 90 horas)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Medicina legal y Psiquiatría Forense (6 meses –15 horas)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es-ES_tradnl"/>
        </w:rPr>
      </w:pPr>
      <w:r>
        <w:rPr/>
        <w:drawing>
          <wp:inline distT="0" distB="0" distL="0" distR="0">
            <wp:extent cx="114300" cy="114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lang w:val="es-ES_tradnl"/>
        </w:rPr>
        <w:t>Jornadas y Congreso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7"/>
        </w:numPr>
        <w:ind w:left="360" w:right="624" w:hanging="360"/>
        <w:jc w:val="both"/>
        <w:rPr>
          <w:b/>
          <w:b/>
          <w:sz w:val="20"/>
        </w:rPr>
      </w:pPr>
      <w:r>
        <w:rPr>
          <w:i/>
          <w:sz w:val="20"/>
          <w:lang w:val="en-US"/>
        </w:rPr>
        <w:t>9th European Congress of Psychology 2005</w:t>
      </w:r>
      <w:r>
        <w:rPr>
          <w:sz w:val="20"/>
          <w:lang w:val="en-US"/>
        </w:rPr>
        <w:t xml:space="preserve">, Granada (España). </w:t>
      </w:r>
      <w:r>
        <w:rPr>
          <w:sz w:val="20"/>
        </w:rPr>
        <w:t>Dra. Herminia Periata Adrados (UNED), Lina Grasso (CONICET) y el Lic. Javier Bueno (Tercer Ciclo UNED) (Expositores). Herramientas Analíticas para replantear la dicotomía sensorial funcional en el análisis de la estructura conceptual. 4-8 julio de 2005.</w:t>
      </w:r>
    </w:p>
    <w:p>
      <w:pPr>
        <w:pStyle w:val="Normal"/>
        <w:numPr>
          <w:ilvl w:val="0"/>
          <w:numId w:val="7"/>
        </w:numPr>
        <w:ind w:left="360" w:right="624" w:hanging="360"/>
        <w:jc w:val="both"/>
        <w:rPr>
          <w:b/>
          <w:b/>
          <w:sz w:val="20"/>
        </w:rPr>
      </w:pPr>
      <w:r>
        <w:rPr>
          <w:sz w:val="20"/>
          <w:lang w:val="es-ES_tradnl"/>
        </w:rPr>
        <w:t xml:space="preserve">II Semana Nacional de la Ciencia ylaTecnología (Secyt y Conicet), 2004 </w:t>
      </w:r>
    </w:p>
    <w:p>
      <w:pPr>
        <w:pStyle w:val="Normal"/>
        <w:numPr>
          <w:ilvl w:val="0"/>
          <w:numId w:val="7"/>
        </w:numPr>
        <w:ind w:left="360" w:right="624" w:hanging="360"/>
        <w:jc w:val="both"/>
        <w:rPr>
          <w:sz w:val="20"/>
          <w:u w:val="single"/>
        </w:rPr>
      </w:pPr>
      <w:r>
        <w:rPr>
          <w:sz w:val="20"/>
        </w:rPr>
        <w:t>VI Congreso Argentino de Neuropsicología, Buenos Aires 11 al 13 de noviembre de 2004 (Miembro Titular)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urso de Actualización en Neurología: Neurología para Psiquiatras. 18 de octubre de 2001. Asistente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minario sobre Déficit atencional e hiperactividad (ADHD). Facultad de Psicología U.B.A, invitada Maryse Lassonde, Ph.D., Universidad de Montreal, Canadá (11 y 12 de mayo de 2001)- Asistente</w:t>
      </w:r>
    </w:p>
    <w:p>
      <w:pPr>
        <w:pStyle w:val="Normal"/>
        <w:numPr>
          <w:ilvl w:val="0"/>
          <w:numId w:val="6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gundas Jornadas de Interconsulta: Psiquiatría en Medicina. (22 y 29 de Junio de 2001)- Asistente</w:t>
      </w:r>
    </w:p>
    <w:p>
      <w:pPr>
        <w:pStyle w:val="Normal"/>
        <w:numPr>
          <w:ilvl w:val="0"/>
          <w:numId w:val="4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Jornadas Internacionales sobre Aplicaciones Clínicas de Modelos Cognitivos, (SONEPSA) invitado Alan Baddeley, Ph.D. (10 de abril de 2001)- Miembro Titular.</w:t>
      </w:r>
    </w:p>
    <w:p>
      <w:pPr>
        <w:pStyle w:val="Normal"/>
        <w:numPr>
          <w:ilvl w:val="0"/>
          <w:numId w:val="4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2º Congreso Argentino de Neuropsiquiatría. IIIas Jornadas de la Enfermedad de Alzheimer. Asociación de Neurología Argentina (4 y 5 de septiembre de 2000). Asistente</w:t>
      </w:r>
    </w:p>
    <w:p>
      <w:pPr>
        <w:pStyle w:val="Normal"/>
        <w:numPr>
          <w:ilvl w:val="0"/>
          <w:numId w:val="4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3º Reunión Conjunta de Grupos de Demencia. World Federation of Neurology- Sociedad Neurológica Argentina y 1º Encuentro Latinoamericano de Grupos de Investigaciones en Neuropsicología. (4 al 6 de Noviembre de 1999) – Asistente</w:t>
      </w:r>
    </w:p>
    <w:p>
      <w:pPr>
        <w:pStyle w:val="Normal"/>
        <w:numPr>
          <w:ilvl w:val="0"/>
          <w:numId w:val="4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imposio Internacional de Duelo y Depresión en Medicina. Departamento de Salud Mental del Hospital de Clínicas “José de San Martín”, Facultad de Medicina (U.B.A), Sociedad de Psiquiatría de Enlace y Psicoterapia (S.A.P.E), Sociedad Argentina de Salud Mental (A.M.A)- (4 y 5 de julio de 1996) –Titular</w:t>
      </w:r>
    </w:p>
    <w:p>
      <w:pPr>
        <w:pStyle w:val="Normal"/>
        <w:numPr>
          <w:ilvl w:val="0"/>
          <w:numId w:val="4"/>
        </w:numPr>
        <w:ind w:left="360" w:right="624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X Congreso Argentino y VI Congreso Internacional de psiquiatría de Enlace, Psicología Médica y Psicoterapia, Congreso Post Simposio Regional de la Asociación Mundial de Psiquiatría (W.P.A) y Primeras Jornadas Internacionales del Departamento de Salud Mental de la Facultad de Medicina de la Universidad de Buenos Aires. (2, 3 y 4  de abril de 1995). (Expositora) Los Sin techo: Aproximación a su Estudio Psicopatológico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@telecentro.com.ar" TargetMode="External"/><Relationship Id="rId3" Type="http://schemas.openxmlformats.org/officeDocument/2006/relationships/hyperlink" Target="mailto:lina@conicet.gov.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53:00Z</dcterms:created>
  <dc:creator>CONICET</dc:creator>
  <dc:description/>
  <dc:language>en-US</dc:language>
  <cp:lastModifiedBy>CONICET</cp:lastModifiedBy>
  <dcterms:modified xsi:type="dcterms:W3CDTF">2007-04-11T20:28:00Z</dcterms:modified>
  <cp:revision>4</cp:revision>
  <dc:subject/>
  <dc:title>Curriculum Vitae  - 2006</dc:title>
</cp:coreProperties>
</file>